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ех и грех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оговорим с вами сегодня о грех</w:t>
      </w:r>
      <w:r>
        <w:rPr>
          <w:b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и грехах. Выражение «грех и грехи» я уже упоминал в своих проповедях. Но поскольку разграничение, то есть не смешивание понятия значение слов «грех» и «грехи», дело не мелочное, то мы займёмся этим вопросом сегодня более подробн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Хотя </w:t>
      </w:r>
      <w:r>
        <w:rPr>
          <w:sz w:val="24"/>
          <w:szCs w:val="24"/>
          <w:u w:val="single"/>
          <w:lang w:val="ru-RU"/>
        </w:rPr>
        <w:t>грех и грехи тесно связаны между собой</w:t>
      </w:r>
      <w:r>
        <w:rPr>
          <w:sz w:val="24"/>
          <w:szCs w:val="24"/>
          <w:lang w:val="ru-RU"/>
        </w:rPr>
        <w:t>, но между ними имеется, тем не менее, значительная разница. В Рим.5,12 мы находим обе стороны (грех и грехи) вместе: «</w:t>
      </w:r>
      <w:r>
        <w:rPr>
          <w:i/>
          <w:sz w:val="24"/>
          <w:szCs w:val="24"/>
          <w:lang w:val="ru-RU"/>
        </w:rPr>
        <w:t>Посему, как одним человеком</w:t>
      </w:r>
      <w:r>
        <w:rPr>
          <w:sz w:val="24"/>
          <w:szCs w:val="24"/>
          <w:lang w:val="ru-RU"/>
        </w:rPr>
        <w:t xml:space="preserve"> (Адамом) </w:t>
      </w:r>
      <w:r>
        <w:rPr>
          <w:i/>
          <w:sz w:val="24"/>
          <w:szCs w:val="24"/>
          <w:u w:val="single"/>
          <w:lang w:val="ru-RU"/>
        </w:rPr>
        <w:t>грех вошёл в мир</w:t>
      </w:r>
      <w:r>
        <w:rPr>
          <w:i/>
          <w:sz w:val="24"/>
          <w:szCs w:val="24"/>
          <w:lang w:val="ru-RU"/>
        </w:rPr>
        <w:t xml:space="preserve">, и грехом смерть, так и смерть перешла во всех человеков, потому что в нём </w:t>
      </w:r>
      <w:r>
        <w:rPr>
          <w:i/>
          <w:sz w:val="24"/>
          <w:szCs w:val="24"/>
          <w:u w:val="single"/>
          <w:lang w:val="ru-RU"/>
        </w:rPr>
        <w:t>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все согрешили</w:t>
      </w:r>
      <w:r>
        <w:rPr>
          <w:sz w:val="24"/>
          <w:szCs w:val="24"/>
          <w:lang w:val="ru-RU"/>
        </w:rPr>
        <w:t>» говорит о том, что все потомки Адама и Евы, то есть все люди мира сего, согрешили и согрешают по той причине, что грех Адама по наследству переходит во всех людей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ех пришёл в этот мир через падение Адама. Как яд змеи, попадая в тело человека, распространяется по всей системе кровеносных сосудов и совершает своё смертельное дело, так и грех, «яд древнего змея», то есть сатаны, пронизал и извратил мышление человека. А следствием этого является тот факт, что через Адама все люди согрешил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Следовательно, </w:t>
      </w:r>
      <w:r>
        <w:rPr>
          <w:b/>
          <w:sz w:val="24"/>
          <w:szCs w:val="24"/>
          <w:lang w:val="ru-RU"/>
        </w:rPr>
        <w:t>грех</w:t>
      </w:r>
      <w:r>
        <w:rPr>
          <w:sz w:val="24"/>
          <w:szCs w:val="24"/>
          <w:lang w:val="ru-RU"/>
        </w:rPr>
        <w:t xml:space="preserve"> является природным инстинктом, источником, корнем, приводящим в движение греховные действия. А </w:t>
      </w:r>
      <w:r>
        <w:rPr>
          <w:b/>
          <w:sz w:val="24"/>
          <w:szCs w:val="24"/>
          <w:lang w:val="ru-RU"/>
        </w:rPr>
        <w:t>грехи</w:t>
      </w:r>
      <w:r>
        <w:rPr>
          <w:sz w:val="24"/>
          <w:szCs w:val="24"/>
          <w:lang w:val="ru-RU"/>
        </w:rPr>
        <w:t xml:space="preserve"> являются вредными плодами, произрастающими из греха, который в дальнейшем я буду называть тайной беззакония сатаны. Это должно быть ясн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днако мы продвинемся на один шаг дальше и зададим себе вопрос: чем является этот грех, который «</w:t>
      </w:r>
      <w:r>
        <w:rPr>
          <w:i/>
          <w:sz w:val="24"/>
          <w:szCs w:val="24"/>
          <w:lang w:val="ru-RU"/>
        </w:rPr>
        <w:t>вошёл в мир</w:t>
      </w:r>
      <w:r>
        <w:rPr>
          <w:sz w:val="24"/>
          <w:szCs w:val="24"/>
          <w:lang w:val="ru-RU"/>
        </w:rPr>
        <w:t>»? Ответ мы находим в 1Ин.3,4, где читаем: «</w:t>
      </w:r>
      <w:r>
        <w:rPr>
          <w:i/>
          <w:sz w:val="24"/>
          <w:szCs w:val="24"/>
          <w:lang w:val="ru-RU"/>
        </w:rPr>
        <w:t xml:space="preserve">Всякий, делающий грех </w:t>
      </w:r>
      <w:r>
        <w:rPr>
          <w:sz w:val="24"/>
          <w:szCs w:val="24"/>
          <w:lang w:val="ru-RU"/>
        </w:rPr>
        <w:t>(человек, который грешит)</w:t>
      </w:r>
      <w:r>
        <w:rPr>
          <w:i/>
          <w:sz w:val="24"/>
          <w:szCs w:val="24"/>
          <w:lang w:val="ru-RU"/>
        </w:rPr>
        <w:t xml:space="preserve">, делает и беззаконие; и </w:t>
      </w:r>
      <w:r>
        <w:rPr>
          <w:i/>
          <w:sz w:val="24"/>
          <w:szCs w:val="24"/>
          <w:u w:val="single"/>
          <w:lang w:val="ru-RU"/>
        </w:rPr>
        <w:t>грех есть беззако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вторяю это выражение: «</w:t>
      </w:r>
      <w:r>
        <w:rPr>
          <w:i/>
          <w:sz w:val="24"/>
          <w:szCs w:val="24"/>
          <w:u w:val="single"/>
          <w:lang w:val="ru-RU"/>
        </w:rPr>
        <w:t>грех есть беззаконие</w:t>
      </w:r>
      <w:r>
        <w:rPr>
          <w:sz w:val="24"/>
          <w:szCs w:val="24"/>
          <w:lang w:val="ru-RU"/>
        </w:rPr>
        <w:t>». Это значит, что в своей сущности грех – это беззаконие. Но этот стих касается и другой стороны, то есть «делания греха». В 1Ин.3,4 мы видим большую разницу, которую Писание делает между «грехом» и «делающим грех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огда у нас возникает следующий вопрос: что такое «беззаконие»? Беззаконие – это отставление в сторону всякого закона, отклонение всех божественных заповедей и предписаний, которые Он дал в Своей суверенности с одной стороны. А с другой стороны – это отвержение Божией воли путём осуществления своей воли. А это, как мы с вами поняли, является грехом, и это же самое находит своё выражение в совершении грехов, то есть в согрешени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т факт мы видим уже у Адама, когда он совершил первый грех в том, что съел запретный Господом плод. Как ужасны последствия первого греха, совершённого Адамом, и связанное с этим вхождение греха в мир сей! Вместо того, чтобы человек подобно светящейся планете, управляемой солнцем, двигался вверх, к прогрессу, он стал подобен блуждающей звезде, о которой Писание очень показательно говорит у Иуд.ст.13 «</w:t>
      </w:r>
      <w:r>
        <w:rPr>
          <w:i/>
          <w:sz w:val="24"/>
          <w:szCs w:val="24"/>
          <w:lang w:val="ru-RU"/>
        </w:rPr>
        <w:t>свирепые морские волны, пенящиеся срамотами своими; звёзды блуждающие, которым блюдётся мрак тьмы на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Хорошо охарактеризовал Иуда духовнопогибших грешников мира сего, который мы символично видим в морях или океане. В своей злобе друг против друга и против Творца мира сего, погибшие грешники, бесстыдным образом, извлекают со дна своих сердец свои «</w:t>
      </w:r>
      <w:r>
        <w:rPr>
          <w:i/>
          <w:sz w:val="24"/>
          <w:szCs w:val="24"/>
          <w:lang w:val="ru-RU"/>
        </w:rPr>
        <w:t>пенящиеся срамоты</w:t>
      </w:r>
      <w:r>
        <w:rPr>
          <w:sz w:val="24"/>
          <w:szCs w:val="24"/>
          <w:lang w:val="ru-RU"/>
        </w:rPr>
        <w:t>». Подробно я осветил этот вопрос в проповеди «</w:t>
      </w:r>
      <w:r>
        <w:rPr>
          <w:b/>
          <w:sz w:val="24"/>
          <w:szCs w:val="24"/>
          <w:lang w:val="ru-RU"/>
        </w:rPr>
        <w:t>Порядок в Божием Творен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ог сотворил человека для того чтобы господствовать над Божиим Творением, как читаем в Быт.1,26: «</w:t>
      </w:r>
      <w:r>
        <w:rPr>
          <w:i/>
          <w:sz w:val="24"/>
          <w:szCs w:val="24"/>
          <w:lang w:val="ru-RU"/>
        </w:rPr>
        <w:t>И сказал Бог: сотворим человека по образу Нашему по подобию Нашему, и да владычествуют они над рыбами морскими, и над птицами небесными, и над скотом, и над всею землёю, и над всеми гадами, пресмыкающимися по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Однако человек сам, добровольно стал под власть зла и злого, который господствует над ним. Грех стал господствовать над человеком и непрерывно производит теперь через него грехи, как фабрика грехов. При этом грех осуществляет такое отупляющее убийственное влияние на сознание грешника, что он теряет правильное осознание и оценку своего состояния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огда Небесный Отец начинает посредством Своей благодати через Святого Духа действовать на людей, которых Он предузнал до основания мира (Рим.8,29), то Он приводит его назад к сознанию своего погибшего состояния, как читаем в Ин.6,44: «</w:t>
      </w:r>
      <w:r>
        <w:rPr>
          <w:i/>
          <w:sz w:val="24"/>
          <w:szCs w:val="24"/>
          <w:lang w:val="ru-RU"/>
        </w:rPr>
        <w:t>Никто не может придти ко Мне, если не привлечёт его Отец, пославший Меня; и Я воскрешу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действия Святого Духа такой человек видит в Божием свете всю свою прошлую греховную жизнь. Поэтому его грехи превращаются в горящий вопрос. Первый результат действия Святого Духа мы видим в крике этой горящей боли и в нужде. Беспокойство человека до тех пор не прекращается, пока он не признает цену дорогостоящей крови Христа, и на основании веры может сказать: «ради имени Своего Господь Иисус простил мне мои грехи».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А позднее, что является опытом большинства верующих, возникает вопрос греха. Не грехов, а греха! Человек делает прискорбное открытие, что в нём, хотя грехи ему прощены, имеется какой-то принцип, какая-то природа, какой-то корень, из которого постоянно исходит зло греха. И если верующий начинает видеть и осознавать, что живущий в нём грех, является источником его болей и его заботы, то в этом мы видим, что такой верующий продвинулся в своих познаниях на целый шаг вперёд. Об этом мы читаем в Рим.7,20: «</w:t>
      </w:r>
      <w:r>
        <w:rPr>
          <w:i/>
          <w:sz w:val="24"/>
          <w:szCs w:val="24"/>
          <w:lang w:val="ru-RU"/>
        </w:rPr>
        <w:t>Если же делаю то, чего не хочу, уже не я делаю то, но живущий во мне гр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акже ст.23: «</w:t>
      </w:r>
      <w:r>
        <w:rPr>
          <w:i/>
          <w:sz w:val="24"/>
          <w:szCs w:val="24"/>
          <w:lang w:val="ru-RU"/>
        </w:rPr>
        <w:t>но в членах моих вижу иной закон, противоборствующий закону ума моего и делающий меня пленником закона греховного, находящегося в членах м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верующие исключительно так заняты своими грехами, этим печальным плодом, что они даже не замечают корень, из которого эти грехи исходят. Однажды один молодой брат обратился к душепастору с жалобой, что несмотря на все молитвы и напряжения, в его жизни постоянно проявляются или вкрадываются грехи. «Припев» его жалобы гласил: грехи и опять грехи. Единственный ответ, который он получил от душепастора, гласил: «на каком дереве растут яблоки?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млённый молодой брат ответил: «конечно, на яблоне». Вопрос показался ему неподходящим и смешным. Но душепастор невозмутимо продолжал: «а на каком дереве растут сливы?». Молодой брат ответил: «на сливе». Его изумление росло. Душепастор дальше спросил: «а на каком дереве растут грехи?». После этого вопроса возникла пауза молчания, а затем этот молодой брат смеясь ответил: «я думаю, что на дереве греха». Ты верно ответил, мой дорогой брат, сказал ему душепастор. Именно там растут грехи! На дереве греха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се вы, дорогие братья и сёстры, и все слушатели и читатели наших проповедей, заметьте себе этот пункт! Грехи, на которые верующие должны жаловаться и их признавать, не являются просто отдельными грехами, которые враг без взаимосвязи, как одиночные грехи рассеивает в нашей жизни, но они являются плодами находящегося в нас корня. А этим корнем является живущий в нас грех, или тайна беззакония сатаны, вошедший в Адама и Еву через съеденный запретный плод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1Ин.1,8 сказано: «</w:t>
      </w:r>
      <w:r>
        <w:rPr>
          <w:i/>
          <w:sz w:val="24"/>
          <w:szCs w:val="24"/>
          <w:lang w:val="ru-RU"/>
        </w:rPr>
        <w:t xml:space="preserve">Если говорим, что не имеем греха </w:t>
      </w:r>
      <w:r>
        <w:rPr>
          <w:sz w:val="24"/>
          <w:szCs w:val="24"/>
          <w:lang w:val="ru-RU"/>
        </w:rPr>
        <w:t>(в смысле, что не согрешаем)</w:t>
      </w:r>
      <w:r>
        <w:rPr>
          <w:i/>
          <w:sz w:val="24"/>
          <w:szCs w:val="24"/>
          <w:lang w:val="ru-RU"/>
        </w:rPr>
        <w:t>, - обманываем самих себя, и истины нет в нас</w:t>
      </w:r>
      <w:r>
        <w:rPr>
          <w:sz w:val="24"/>
          <w:szCs w:val="24"/>
          <w:lang w:val="ru-RU"/>
        </w:rPr>
        <w:t>». Но, «</w:t>
      </w:r>
      <w:r>
        <w:rPr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дчёркиваю, что Господь Иисус простит нам «</w:t>
      </w:r>
      <w:r>
        <w:rPr>
          <w:sz w:val="24"/>
          <w:szCs w:val="24"/>
          <w:u w:val="single"/>
          <w:lang w:val="ru-RU"/>
        </w:rPr>
        <w:t>грехи наши</w:t>
      </w:r>
      <w:r>
        <w:rPr>
          <w:sz w:val="24"/>
          <w:szCs w:val="24"/>
          <w:lang w:val="ru-RU"/>
        </w:rPr>
        <w:t>», но не «</w:t>
      </w:r>
      <w:r>
        <w:rPr>
          <w:i/>
          <w:sz w:val="24"/>
          <w:szCs w:val="24"/>
          <w:lang w:val="ru-RU"/>
        </w:rPr>
        <w:t>грех наш</w:t>
      </w:r>
      <w:r>
        <w:rPr>
          <w:sz w:val="24"/>
          <w:szCs w:val="24"/>
          <w:lang w:val="ru-RU"/>
        </w:rPr>
        <w:t>»! Грех, вошедший в Адама и Еву через съеденный запретный плод, не прощается при покаянии. Если бы он прощался, то христиане не умирали бы. Поэтому поводу читаем в Рим.6,23 «</w:t>
      </w:r>
      <w:r>
        <w:rPr>
          <w:i/>
          <w:sz w:val="24"/>
          <w:szCs w:val="24"/>
          <w:u w:val="single"/>
          <w:lang w:val="ru-RU"/>
        </w:rPr>
        <w:t xml:space="preserve">Ибо возмездие </w:t>
      </w:r>
      <w:r>
        <w:rPr>
          <w:sz w:val="24"/>
          <w:szCs w:val="24"/>
          <w:u w:val="single"/>
          <w:lang w:val="ru-RU"/>
        </w:rPr>
        <w:t xml:space="preserve">(плата) </w:t>
      </w:r>
      <w:r>
        <w:rPr>
          <w:i/>
          <w:sz w:val="24"/>
          <w:szCs w:val="24"/>
          <w:u w:val="single"/>
          <w:lang w:val="ru-RU"/>
        </w:rPr>
        <w:t>за грех - смерть</w:t>
      </w:r>
      <w:r>
        <w:rPr>
          <w:i/>
          <w:sz w:val="24"/>
          <w:szCs w:val="24"/>
          <w:lang w:val="ru-RU"/>
        </w:rPr>
        <w:t>, а дар Божий - жизнь вечная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Писание такое говорит, то нам по этому поводу больше нечего сказать! А теперь напрашивается очень актуальный вопрос: как мы можем освободиться от этого живущего в нас греха? Ответ мы находим в единственном слове: в смерти, или что ещё лучше, в воскресении или через изменение, которое будет нашей частью, когда придёт Господь Иисус за Своей Церковью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гда грех, который живёт во всех людях, и в детях Божиих, будет навсегда удалён, как читаем в 1Кор.15,51-52: «</w:t>
      </w:r>
      <w:r>
        <w:rPr>
          <w:i/>
          <w:sz w:val="24"/>
          <w:szCs w:val="24"/>
          <w:lang w:val="ru-RU"/>
        </w:rPr>
        <w:t xml:space="preserve">Говорю вам тайну: не все мы умрём, но </w:t>
      </w:r>
      <w:r>
        <w:rPr>
          <w:i/>
          <w:sz w:val="24"/>
          <w:szCs w:val="24"/>
          <w:u w:val="single"/>
          <w:lang w:val="ru-RU"/>
        </w:rPr>
        <w:t>все изменимся</w:t>
      </w:r>
      <w:r>
        <w:rPr>
          <w:sz w:val="24"/>
          <w:szCs w:val="24"/>
          <w:u w:val="single"/>
          <w:lang w:val="ru-RU"/>
        </w:rPr>
        <w:t xml:space="preserve"> 52 </w:t>
      </w:r>
      <w:r>
        <w:rPr>
          <w:i/>
          <w:sz w:val="24"/>
          <w:szCs w:val="24"/>
          <w:u w:val="single"/>
          <w:lang w:val="ru-RU"/>
        </w:rPr>
        <w:t>вдруг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о мгновение ок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ри последней трубе</w:t>
      </w:r>
      <w:r>
        <w:rPr>
          <w:i/>
          <w:sz w:val="24"/>
          <w:szCs w:val="24"/>
          <w:lang w:val="ru-RU"/>
        </w:rPr>
        <w:t xml:space="preserve">; ибо вострубит, и мёртвые воскреснут нетленными, </w:t>
      </w:r>
      <w:r>
        <w:rPr>
          <w:i/>
          <w:sz w:val="24"/>
          <w:szCs w:val="24"/>
          <w:u w:val="single"/>
          <w:lang w:val="ru-RU"/>
        </w:rPr>
        <w:t xml:space="preserve">а мы </w:t>
      </w:r>
      <w:r>
        <w:rPr>
          <w:sz w:val="24"/>
          <w:szCs w:val="24"/>
          <w:u w:val="single"/>
          <w:lang w:val="ru-RU"/>
        </w:rPr>
        <w:t xml:space="preserve">(оставшиеся в живых) </w:t>
      </w:r>
      <w:r>
        <w:rPr>
          <w:i/>
          <w:sz w:val="24"/>
          <w:szCs w:val="24"/>
          <w:u w:val="single"/>
          <w:lang w:val="ru-RU"/>
        </w:rPr>
        <w:t>изменим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каждый верующий с радостью смотрит в будущее и с великой тоской ждёт этого момента освобождения от греха. Но смотрим ли мы с той же радостью назад на смерть Господа Иисуса, Который является основанием нашего освобождения от греха?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оротко обращаю ваше внимание на Рим.6,8-10, где читаем: «</w:t>
      </w:r>
      <w:r>
        <w:rPr>
          <w:i/>
          <w:sz w:val="24"/>
          <w:szCs w:val="24"/>
          <w:lang w:val="ru-RU"/>
        </w:rPr>
        <w:t>Если же мы умерли со Христом, то веруем, что и жить будем с Ним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зная, что Христос, воскреснув из мёртвых, уже не умирает: смерть уже не имеет над Ним власти.</w:t>
      </w:r>
      <w:r>
        <w:rPr>
          <w:sz w:val="24"/>
          <w:szCs w:val="24"/>
          <w:lang w:val="ru-RU"/>
        </w:rPr>
        <w:t xml:space="preserve"> 10 (А теперь самое главное) </w:t>
      </w:r>
      <w:r>
        <w:rPr>
          <w:i/>
          <w:sz w:val="24"/>
          <w:szCs w:val="24"/>
          <w:u w:val="single"/>
          <w:lang w:val="ru-RU"/>
        </w:rPr>
        <w:t>Ибо, что Он умер, то умер однажды для греха; а что живёт, то живёт для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ак видите, Господь Иисус умер не только за наши грехи, но Он умер также за наш грех. Я должен вам сказать, что это чрезвычайно сложный вопрос, поэтому большинство детей Божиих не занимаются этим вопросом и не понимают его. Поэтому постараюсь с помощью Святого Духа немного осветить этот вопрос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Рим.6,10 Святой Дух показывает нам Божию сторону, Его праведность. Иисус «</w:t>
      </w:r>
      <w:r>
        <w:rPr>
          <w:i/>
          <w:sz w:val="24"/>
          <w:szCs w:val="24"/>
          <w:lang w:val="ru-RU"/>
        </w:rPr>
        <w:t>умер однажды для греха</w:t>
      </w:r>
      <w:r>
        <w:rPr>
          <w:sz w:val="24"/>
          <w:szCs w:val="24"/>
          <w:lang w:val="ru-RU"/>
        </w:rPr>
        <w:t>», то есть Сам пострадал для греха. В этом выражении охвачены все люди мира сего. Иоанн Креститель говорит в Ин.1,29: «...</w:t>
      </w:r>
      <w:r>
        <w:rPr>
          <w:i/>
          <w:sz w:val="24"/>
          <w:szCs w:val="24"/>
          <w:lang w:val="ru-RU"/>
        </w:rPr>
        <w:t>вот Агнец Божий, Который берёт на Себя грех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не значит, что при покаянии людям прощается грех. Если бы это было так, то дети Божии не умирали бы! Грех – это такая сила, такая мощная энергия! И если бы Иисус не «</w:t>
      </w:r>
      <w:r>
        <w:rPr>
          <w:i/>
          <w:sz w:val="24"/>
          <w:szCs w:val="24"/>
          <w:u w:val="single"/>
          <w:lang w:val="ru-RU"/>
        </w:rPr>
        <w:t>умер для греха</w:t>
      </w:r>
      <w:r>
        <w:rPr>
          <w:sz w:val="24"/>
          <w:szCs w:val="24"/>
          <w:lang w:val="ru-RU"/>
        </w:rPr>
        <w:t xml:space="preserve">», то для детей Божиих не было бы гарантии, чтобы они не потеряли спасение! Можно сказать, что Господь Иисус этим заблокировал грех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чтобы сделать дальнейший шаг к пониманию этого вопроса обратимся к пророку Исаии гл.</w:t>
      </w:r>
      <w:r>
        <w:rPr>
          <w:b/>
          <w:sz w:val="24"/>
          <w:szCs w:val="24"/>
          <w:lang w:val="ru-RU"/>
        </w:rPr>
        <w:t>53,11-12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На подвиг души Своей Он будет смотреть с довольством; чрез познание Его Он, Праведник, Раб Мой</w:t>
      </w:r>
      <w:r>
        <w:rPr>
          <w:sz w:val="24"/>
          <w:szCs w:val="24"/>
          <w:lang w:val="ru-RU"/>
        </w:rPr>
        <w:t xml:space="preserve"> (говорит Бог в отношении Сына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оправдает многих и грехи их на Себе понесёт</w:t>
      </w:r>
      <w:r>
        <w:rPr>
          <w:sz w:val="24"/>
          <w:szCs w:val="24"/>
          <w:lang w:val="ru-RU"/>
        </w:rPr>
        <w:t xml:space="preserve">. 12 </w:t>
      </w:r>
      <w:r>
        <w:rPr>
          <w:i/>
          <w:sz w:val="24"/>
          <w:szCs w:val="24"/>
          <w:lang w:val="ru-RU"/>
        </w:rPr>
        <w:t xml:space="preserve">Посему Я дам Ему часть между великими, и с сильными будет делить добычу, за то, что предал душу Свою на смерть, и к злодеям причтён был, тогда как </w:t>
      </w:r>
      <w:r>
        <w:rPr>
          <w:i/>
          <w:sz w:val="24"/>
          <w:szCs w:val="24"/>
          <w:u w:val="single"/>
          <w:lang w:val="ru-RU"/>
        </w:rPr>
        <w:t>Он понёс на Себе грех многих</w:t>
      </w:r>
      <w:r>
        <w:rPr>
          <w:i/>
          <w:sz w:val="24"/>
          <w:szCs w:val="24"/>
          <w:lang w:val="ru-RU"/>
        </w:rPr>
        <w:t xml:space="preserve"> и за преступников сделался ходата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 одной стороны в ст.11 читаем: «</w:t>
      </w:r>
      <w:r>
        <w:rPr>
          <w:i/>
          <w:sz w:val="24"/>
          <w:szCs w:val="24"/>
          <w:u w:val="single"/>
          <w:lang w:val="ru-RU"/>
        </w:rPr>
        <w:t>оправдает многих и грехи их на Себе понесёт</w:t>
      </w:r>
      <w:r>
        <w:rPr>
          <w:sz w:val="24"/>
          <w:szCs w:val="24"/>
          <w:lang w:val="ru-RU"/>
        </w:rPr>
        <w:t>», а с другой стороны в ст.12 читаем: «</w:t>
      </w:r>
      <w:r>
        <w:rPr>
          <w:i/>
          <w:sz w:val="24"/>
          <w:szCs w:val="24"/>
          <w:u w:val="single"/>
          <w:lang w:val="ru-RU"/>
        </w:rPr>
        <w:t>Он понёс на Себе грех мног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еперь у нас возникает правомерный следующий вопрос: грехи или грех нёс на Себе Господь Иисус? И почему только для многих, но не для всех? Не может быть сомнения в том, что Господь Иисус нёс на Себе грехи всего мира, потому что Он совершил Своей кровью искупление для всех людей: «</w:t>
      </w:r>
      <w:r>
        <w:rPr>
          <w:i/>
          <w:sz w:val="24"/>
          <w:szCs w:val="24"/>
          <w:lang w:val="ru-RU"/>
        </w:rPr>
        <w:t>предавший Себя для искупления всех</w:t>
      </w:r>
      <w:r>
        <w:rPr>
          <w:sz w:val="24"/>
          <w:szCs w:val="24"/>
          <w:lang w:val="ru-RU"/>
        </w:rPr>
        <w:t>» (1Тим.2,6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от факт, что Господь Иисус «</w:t>
      </w:r>
      <w:r>
        <w:rPr>
          <w:i/>
          <w:sz w:val="24"/>
          <w:szCs w:val="24"/>
          <w:lang w:val="ru-RU"/>
        </w:rPr>
        <w:t>понёс на Себе грех многих</w:t>
      </w:r>
      <w:r>
        <w:rPr>
          <w:sz w:val="24"/>
          <w:szCs w:val="24"/>
          <w:lang w:val="ru-RU"/>
        </w:rPr>
        <w:t>», следует так понимать. Если в Рим.6,10 и в Ин.1,29 в отношении «греха», как мы выше отметили, мы видим Божию сторону, Божию праведность, то у пророка Исаии мы видим человеческую сторону. Поэтому тот факт, что Иисус «</w:t>
      </w:r>
      <w:r>
        <w:rPr>
          <w:i/>
          <w:sz w:val="24"/>
          <w:szCs w:val="24"/>
          <w:lang w:val="ru-RU"/>
        </w:rPr>
        <w:t>понёс на Себе грех многих</w:t>
      </w:r>
      <w:r>
        <w:rPr>
          <w:sz w:val="24"/>
          <w:szCs w:val="24"/>
          <w:lang w:val="ru-RU"/>
        </w:rPr>
        <w:t>», вступает в силу только для тех людей (многих), которые с покаянием приходят к Иисусу!!! Для погибших грешников, которые не приходят к Иисусу с покаянием и не получают прощения своих грехов, это несение Иисусом их греха не играет никакой роли, не имеет для них никакого смысла! Этот принцип, как мы ниже увидим, распространяется также и на пролитие крови Иисуса, о котором читаем в Мтф.26,28 и Мк.10,45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вятой Дух учит нас: если те, которые с покаянием приходят к Иисусу, умерли со Христом, то согласно Рим.6,11 должны считать себя мёртвыми для греха: «</w:t>
      </w:r>
      <w:r>
        <w:rPr>
          <w:b/>
          <w:i/>
          <w:sz w:val="24"/>
          <w:szCs w:val="24"/>
          <w:lang w:val="ru-RU"/>
        </w:rPr>
        <w:t>Так и вы</w:t>
      </w:r>
      <w:r>
        <w:rPr>
          <w:i/>
          <w:sz w:val="24"/>
          <w:szCs w:val="24"/>
          <w:lang w:val="ru-RU"/>
        </w:rPr>
        <w:t xml:space="preserve"> почитайте себя мёртвыми для греха, живыми же для Бога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 основании веры, мы можем присвоить себе смерть Христа. Поэтому, если Он «</w:t>
      </w:r>
      <w:r>
        <w:rPr>
          <w:i/>
          <w:sz w:val="24"/>
          <w:szCs w:val="24"/>
          <w:lang w:val="ru-RU"/>
        </w:rPr>
        <w:t>умер однажды для греха</w:t>
      </w:r>
      <w:r>
        <w:rPr>
          <w:sz w:val="24"/>
          <w:szCs w:val="24"/>
          <w:lang w:val="ru-RU"/>
        </w:rPr>
        <w:t>», то и мы, все дети Божии, умерли для греха. Особое внимание обращаю на ст.10 и начало ст.11: «</w:t>
      </w:r>
      <w:r>
        <w:rPr>
          <w:i/>
          <w:sz w:val="24"/>
          <w:szCs w:val="24"/>
          <w:u w:val="single"/>
          <w:lang w:val="ru-RU"/>
        </w:rPr>
        <w:t>Ибо, что Он умер, то умер однажды для греха; а что живёт, то живёт для Бога</w:t>
      </w:r>
      <w:r>
        <w:rPr>
          <w:sz w:val="24"/>
          <w:szCs w:val="24"/>
          <w:lang w:val="ru-RU"/>
        </w:rPr>
        <w:t>»... «</w:t>
      </w:r>
      <w:r>
        <w:rPr>
          <w:i/>
          <w:sz w:val="24"/>
          <w:szCs w:val="24"/>
          <w:lang w:val="ru-RU"/>
        </w:rPr>
        <w:t>Так и вы</w:t>
      </w:r>
      <w:r>
        <w:rPr>
          <w:sz w:val="24"/>
          <w:szCs w:val="24"/>
          <w:lang w:val="ru-RU"/>
        </w:rPr>
        <w:t>...</w:t>
      </w:r>
      <w:r>
        <w:rPr>
          <w:i/>
          <w:sz w:val="24"/>
          <w:szCs w:val="24"/>
          <w:lang w:val="ru-RU"/>
        </w:rPr>
        <w:t xml:space="preserve"> почитайте себя мёртвыми для греха, живыми же для Бога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Однако это не значит, что я сам в себе мёртв, но Христос умер для греха. А в этом заключается моё право, считать себя мёртвым для греха и жить для Бога во Христе Иисусе. Также и грех во мне не мёртв, </w:t>
      </w:r>
      <w:r>
        <w:rPr>
          <w:sz w:val="24"/>
          <w:szCs w:val="24"/>
          <w:u w:val="single"/>
          <w:lang w:val="ru-RU"/>
        </w:rPr>
        <w:t>но я мёртв для греха</w:t>
      </w:r>
      <w:r>
        <w:rPr>
          <w:sz w:val="24"/>
          <w:szCs w:val="24"/>
          <w:lang w:val="ru-RU"/>
        </w:rPr>
        <w:t>! Это значит: как умерший со Христом, я не нахожусь больше под господством грех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верующие хотели бы в себе быть мёртвыми, поэтому испытующе смотрят в себя, действительно ли они умерли. Но истина заключается в том, что мы в себе не мертвы, но воплотившись со Христом, умерли вместе с Ним и в Нём. Христос умер – это является совершившимся фактом. А то, что в отношении Христа является истиной, является, в результате присвоения через веру, истиной и для меня. Это великое дело, если мы это охватим в вере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не сами в себе умерли, не сами воскресли, не сами в себе оживотворены, но мы умерли со Христом (Рим.6,8), воскресли со Христом (Кол.3,1), и Бог оживил нас со Христом, как читаем в Кол.2,13: «</w:t>
      </w:r>
      <w:r>
        <w:rPr>
          <w:i/>
          <w:sz w:val="24"/>
          <w:szCs w:val="24"/>
          <w:lang w:val="ru-RU"/>
        </w:rPr>
        <w:t>и вас, которые были мертвы во грехах и в необрезании плоти вашей, оживил вместе с Ним, простив нам все грехи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икто из нас не заглянет в себя, чтобы убедиться, воскрес ли он, точно так без Господа Иисуса нет для нас и умирания для греха, без общения со Христом в смерти. И без общения жизни со Христом мы не можем жить для Бога. Мы не можем в Адаме жить для Бога, а только во Христе Иисусе. И в нашей жизни веры мы имеем лишь такую последовательность: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1. Иисус «</w:t>
      </w:r>
      <w:r>
        <w:rPr>
          <w:i/>
          <w:sz w:val="24"/>
          <w:szCs w:val="24"/>
          <w:u w:val="single"/>
          <w:lang w:val="ru-RU"/>
        </w:rPr>
        <w:t>умер однажды для греха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2. «</w:t>
      </w:r>
      <w:r>
        <w:rPr>
          <w:i/>
          <w:sz w:val="24"/>
          <w:szCs w:val="24"/>
          <w:u w:val="single"/>
          <w:lang w:val="ru-RU"/>
        </w:rPr>
        <w:t xml:space="preserve">а что </w:t>
      </w:r>
      <w:r>
        <w:rPr>
          <w:sz w:val="24"/>
          <w:szCs w:val="24"/>
          <w:u w:val="single"/>
          <w:lang w:val="ru-RU"/>
        </w:rPr>
        <w:t xml:space="preserve">(Иисус) </w:t>
      </w:r>
      <w:r>
        <w:rPr>
          <w:i/>
          <w:sz w:val="24"/>
          <w:szCs w:val="24"/>
          <w:u w:val="single"/>
          <w:lang w:val="ru-RU"/>
        </w:rPr>
        <w:t>живёт, то живёт для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т порядок существует и для нас, детей Божиих. В дальнейшем следует также брать во внимание, и это очень важно, что грех, «для которого Иисус умер», находился не в Нём. Об этом мы читаем в 1Ин.3,5: «</w:t>
      </w:r>
      <w:r>
        <w:rPr>
          <w:i/>
          <w:sz w:val="24"/>
          <w:szCs w:val="24"/>
          <w:lang w:val="ru-RU"/>
        </w:rPr>
        <w:t xml:space="preserve">И вы знаете, что Он явился для того, чтобы взять грехи наши, и что </w:t>
      </w:r>
      <w:r>
        <w:rPr>
          <w:i/>
          <w:sz w:val="24"/>
          <w:szCs w:val="24"/>
          <w:u w:val="single"/>
          <w:lang w:val="ru-RU"/>
        </w:rPr>
        <w:t>в Нём нет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т же факт Святой Дух подтверждает также в Евр.4,15: «</w:t>
      </w:r>
      <w:r>
        <w:rPr>
          <w:i/>
          <w:sz w:val="24"/>
          <w:szCs w:val="24"/>
          <w:lang w:val="ru-RU"/>
        </w:rPr>
        <w:t xml:space="preserve">Ибо мы имеем не такого первосвященника, который не может сострадать нам в немощах наших, но Который, подобно нам, </w:t>
      </w:r>
      <w:r>
        <w:rPr>
          <w:i/>
          <w:sz w:val="24"/>
          <w:szCs w:val="24"/>
          <w:u w:val="single"/>
          <w:lang w:val="ru-RU"/>
        </w:rPr>
        <w:t>искушён во всём, кроме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з 1Ин.3,5 однозначно следует также, что Господь Иисус умер не за наш грех, но за наши грехи. А поскольку в Иисусе не было греха, который вошёл в Адама и Еву через съеденный запретный плод, то Он мог сказать в Ин.14,30: «</w:t>
      </w:r>
      <w:r>
        <w:rPr>
          <w:i/>
          <w:sz w:val="24"/>
          <w:szCs w:val="24"/>
          <w:lang w:val="ru-RU"/>
        </w:rPr>
        <w:t xml:space="preserve">Уже немного Мне говорить с вами; </w:t>
      </w:r>
      <w:r>
        <w:rPr>
          <w:i/>
          <w:sz w:val="24"/>
          <w:szCs w:val="24"/>
          <w:u w:val="single"/>
          <w:lang w:val="ru-RU"/>
        </w:rPr>
        <w:t>ибо идёт князь мира сего, и во Мне не имеет нич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грех, как тайна беззакония сатаны, переходит от одного человека к другому по наследству. Это духовный закон, от которого никто из людей не может избавиться! Как видите, на основании наследственного греха от Адама, который имеют все люди, сатана имеет в противоположность Христу, юридическое право доступа ко всем людям, в том числе и к детям Божиим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тому что наследственный грех при покаянии нам не прощается! Этот наследственный грех находится в нашей плоти, внутри нас, как господствующий принцип наших членов, на основании которого мы все ещё грешим. Хотя на основании живущего в нашей плоти греха сатана имеет доступ к детям Божиим, но лишить их спасения для вечной жизни он не может, так как Иисус «</w:t>
      </w:r>
      <w:r>
        <w:rPr>
          <w:i/>
          <w:sz w:val="24"/>
          <w:szCs w:val="24"/>
          <w:lang w:val="ru-RU"/>
        </w:rPr>
        <w:t>умер для греха</w:t>
      </w:r>
      <w:r>
        <w:rPr>
          <w:sz w:val="24"/>
          <w:szCs w:val="24"/>
          <w:lang w:val="ru-RU"/>
        </w:rPr>
        <w:t>» (Рим.6,10) и «</w:t>
      </w:r>
      <w:r>
        <w:rPr>
          <w:i/>
          <w:sz w:val="24"/>
          <w:szCs w:val="24"/>
          <w:lang w:val="ru-RU"/>
        </w:rPr>
        <w:t>осудил грех во плоти</w:t>
      </w:r>
      <w:r>
        <w:rPr>
          <w:sz w:val="24"/>
          <w:szCs w:val="24"/>
          <w:lang w:val="ru-RU"/>
        </w:rPr>
        <w:t>», то есть заблокировал ег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то смерть Иисуса Христа является полнейшим осуждением греха, мы читаем в Рим.8,3: «</w:t>
      </w:r>
      <w:r>
        <w:rPr>
          <w:i/>
          <w:sz w:val="24"/>
          <w:szCs w:val="24"/>
          <w:lang w:val="ru-RU"/>
        </w:rPr>
        <w:t>Как закон, ослабленный плотию, был бессилен,</w:t>
      </w:r>
      <w:r>
        <w:rPr>
          <w:sz w:val="24"/>
          <w:szCs w:val="24"/>
          <w:lang w:val="ru-RU"/>
        </w:rPr>
        <w:t xml:space="preserve"> (а теперь самое главное!) </w:t>
      </w:r>
      <w:r>
        <w:rPr>
          <w:i/>
          <w:sz w:val="24"/>
          <w:szCs w:val="24"/>
          <w:lang w:val="ru-RU"/>
        </w:rPr>
        <w:t>то Бог послал Сына Своего в подобии плоти греховной в жертву за грех и осудил грех во пло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ог «</w:t>
      </w:r>
      <w:r>
        <w:rPr>
          <w:i/>
          <w:sz w:val="24"/>
          <w:szCs w:val="24"/>
          <w:lang w:val="ru-RU"/>
        </w:rPr>
        <w:t>осудил грех во плоти</w:t>
      </w:r>
      <w:r>
        <w:rPr>
          <w:sz w:val="24"/>
          <w:szCs w:val="24"/>
          <w:lang w:val="ru-RU"/>
        </w:rPr>
        <w:t>», в плоти Своего Сына!!! На Голгофском кресте грех открылся во всём своём отвратительном ужасе, потому что беззаконие достигло там своей высшей точки. А в святой Жертве Иисуса Христа грех находит своё осуждение, свой приговор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призываю вас всех в этом месте: тщательно заметьте себе разницу между грехом и грехами. Грехи всех людей мира сего Господь Иисус нёс на Себе на Голгофском кресте, совершил над ними Своей кровью искупление, заплатил за них ценой Своей крови и совершил над ними суд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рех в своём существе был обнажён, Иисус снял с него покров и осудил его, а мы, все дети Божии, умерли для греха в смерти Христа. Всё это, и ещё много больше, содержит в себе крест Иисуса Христа. Всё же, какую праведность, благодать и Божию любовь охватывает Голгофский крест!!! Как непостижимо сто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 этот крест постоянно перед нашими глазами! По крайней мере, должен стоять!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.1,29 мы читаем о «грехе мира сего», а в Рим.8,3 мы читаем о «грехе в плоти». Привожу эти два места: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Ин.1,29: «</w:t>
      </w:r>
      <w:r>
        <w:rPr>
          <w:i/>
          <w:sz w:val="24"/>
          <w:szCs w:val="24"/>
          <w:lang w:val="ru-RU"/>
        </w:rPr>
        <w:t xml:space="preserve">На другой день видит Иоанн идущего к нему Иисуса и говорит: </w:t>
      </w:r>
      <w:r>
        <w:rPr>
          <w:i/>
          <w:sz w:val="24"/>
          <w:szCs w:val="24"/>
          <w:u w:val="single"/>
          <w:lang w:val="ru-RU"/>
        </w:rPr>
        <w:t>вот Агнец Божий, Который берёт на Себя грех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Рим.8,3: «</w:t>
      </w:r>
      <w:r>
        <w:rPr>
          <w:i/>
          <w:sz w:val="24"/>
          <w:szCs w:val="24"/>
          <w:lang w:val="ru-RU"/>
        </w:rPr>
        <w:t xml:space="preserve">Как закон, ослабленный плотию, был бессилен, то Бог послал Сына Своего в подобии плоти греховной </w:t>
      </w:r>
      <w:r>
        <w:rPr>
          <w:i/>
          <w:sz w:val="24"/>
          <w:szCs w:val="24"/>
          <w:u w:val="single"/>
          <w:lang w:val="ru-RU"/>
        </w:rPr>
        <w:t>в жертву за грех и осудил грех во пло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Имеется ли в этих двух местах Писания разница в отношении грехов, и как их отличить от грехов отдельных людей?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грех мира</w:t>
      </w:r>
      <w:r>
        <w:rPr>
          <w:sz w:val="24"/>
          <w:szCs w:val="24"/>
          <w:lang w:val="ru-RU"/>
        </w:rPr>
        <w:t>» в Ин.1,29 охватывает всё. Оно настолько всеохватывающее, насколько оно вообще может быть. Всё: грех, корень и каждый побег, короче всё, чего этот грех коснулся в этом мире, Агнец Божий берёт на Себя посредством Своего крест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Грех во плоти</w:t>
      </w:r>
      <w:r>
        <w:rPr>
          <w:sz w:val="24"/>
          <w:szCs w:val="24"/>
          <w:lang w:val="ru-RU"/>
        </w:rPr>
        <w:t>» отличается от «</w:t>
      </w:r>
      <w:r>
        <w:rPr>
          <w:i/>
          <w:sz w:val="24"/>
          <w:szCs w:val="24"/>
          <w:lang w:val="ru-RU"/>
        </w:rPr>
        <w:t>греха мира</w:t>
      </w:r>
      <w:r>
        <w:rPr>
          <w:sz w:val="24"/>
          <w:szCs w:val="24"/>
          <w:lang w:val="ru-RU"/>
        </w:rPr>
        <w:t xml:space="preserve">». Этот грех, о котором говорится в Рим.8,3, везде одинаковый, где бы мы его не нашли в мировом пространстве: будь это в людях, или в падших ангелах, в демонах. В принципе, и в своей сущности этот грех везде одинаковый. Но я должен ещё раз заострить ваше внимание на том, что в лице греха в плоти, Святой Дух показывает нам старую падшую природу Адама, носителя греха.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В этой природе Адама, которую имеют все люди, грех живёт, действует и производит грехи, или вызывает согрешения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Грех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грехи</w:t>
    </w:r>
    <w:r>
      <w:rPr>
        <w:sz w:val="20"/>
        <w:szCs w:val="20"/>
      </w:rPr>
      <w:t>-1, (Sunde und Sund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08:00Z</dcterms:created>
  <dc:creator>Elena Reinhardt</dc:creator>
  <dc:description/>
  <cp:keywords/>
  <dc:language>en-US</dc:language>
  <cp:lastModifiedBy>Elena Reinhardt</cp:lastModifiedBy>
  <dcterms:modified xsi:type="dcterms:W3CDTF">2012-08-21T19:03:00Z</dcterms:modified>
  <cp:revision>5</cp:revision>
  <dc:subject/>
  <dc:title/>
</cp:coreProperties>
</file>